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ees and Accomodation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onference fee covers printing of up to 3 abstracts, rent of session halls, posters stands and other conference materials, lunches, get-together party, coffee-breaks </w:t>
      </w:r>
    </w:p>
    <w:tbl>
      <w:tblPr>
        <w:tblW w:w="5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6"/>
        <w:gridCol w:w="194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ation typ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efore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pril 01</w:t>
            </w:r>
            <w:r>
              <w:rPr>
                <w:rFonts w:cs="Times New Roman" w:ascii="Times New Roman" w:hAnsi="Times New Roman"/>
                <w:sz w:val="24"/>
              </w:rPr>
              <w:t>, 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fter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April 01</w:t>
            </w:r>
            <w:r>
              <w:rPr>
                <w:rFonts w:cs="Times New Roman" w:ascii="Times New Roman" w:hAnsi="Times New Roman"/>
                <w:sz w:val="24"/>
              </w:rPr>
              <w:t>, 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ticipan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 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0 €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companying pers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0 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>0 €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Payment should be made to Ukrainian Society for Cell Biology</w:t>
      </w:r>
      <w:r>
        <w:rPr>
          <w:rFonts w:cs="Times New Roman" w:ascii="Times New Roman" w:hAnsi="Times New Roman"/>
          <w:sz w:val="24"/>
          <w:lang w:val="en-US"/>
        </w:rPr>
        <w:t xml:space="preserve"> (USCB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Bank transfer in EURO</w:t>
      </w:r>
      <w:r>
        <w:rPr>
          <w:rFonts w:cs="Times New Roman" w:ascii="Times New Roman" w:hAnsi="Times New Roman"/>
          <w:sz w:val="24"/>
        </w:rPr>
        <w:t xml:space="preserve">: Beneficiary: Ukrainian Society for Cell Biology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Account: </w:t>
      </w:r>
      <w:r>
        <w:rPr>
          <w:rFonts w:cs="Times New Roman" w:ascii="Times New Roman" w:hAnsi="Times New Roman"/>
          <w:sz w:val="24"/>
          <w:lang w:val="en-US"/>
        </w:rPr>
        <w:t>26009053823605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Beneficiary bank: </w:t>
      </w:r>
      <w:r>
        <w:rPr>
          <w:rFonts w:cs="Times New Roman" w:ascii="Times New Roman" w:hAnsi="Times New Roman"/>
          <w:sz w:val="24"/>
          <w:lang w:val="en-US"/>
        </w:rPr>
        <w:t xml:space="preserve">Privatbank, Dnipropetrovsk, Ukraine , </w:t>
      </w:r>
      <w:r>
        <w:rPr>
          <w:rFonts w:cs="Times New Roman" w:ascii="Times New Roman" w:hAnsi="Times New Roman"/>
          <w:sz w:val="24"/>
        </w:rPr>
        <w:t xml:space="preserve">SWIFT: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BA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UA2X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dress of USCB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en-US"/>
        </w:rPr>
        <w:t>UA, 79005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vivska, Drahomanov St., 14/16, Lviv, Ukra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BAN Code UA 1332532100000260090538236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Intermediary bank</w:t>
      </w:r>
      <w:r>
        <w:rPr>
          <w:rFonts w:cs="Times New Roman" w:ascii="Times New Roman" w:hAnsi="Times New Roman"/>
          <w:b/>
          <w:sz w:val="24"/>
          <w:lang w:val="en-US"/>
        </w:rPr>
        <w:t>s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utsche Bank AG, Frankfurt Germany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Account:</w:t>
      </w:r>
      <w:r>
        <w:rPr>
          <w:rFonts w:cs="Times New Roman" w:ascii="Times New Roman" w:hAnsi="Times New Roman"/>
          <w:sz w:val="24"/>
          <w:lang w:val="en-US"/>
        </w:rPr>
        <w:t xml:space="preserve"> 100-9470121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WIFT: DEUTDEF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en-US"/>
        </w:rPr>
        <w:t>Commerzbank AG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rankfurt am Main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Germany,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WIFT: COBADEFF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ccount: 400886700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ayment for: Registration fee, </w:t>
      </w:r>
      <w:r>
        <w:rPr>
          <w:rFonts w:cs="Times New Roman" w:ascii="Times New Roman" w:hAnsi="Times New Roman"/>
          <w:b/>
          <w:bCs/>
          <w:sz w:val="24"/>
        </w:rPr>
        <w:t>6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</w:rPr>
        <w:t xml:space="preserve"> Ukrainian Congress for Cell Biology with international representation (6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</w:rPr>
        <w:t xml:space="preserve"> UCCB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uk-UA"/>
        </w:rPr>
        <w:t>Accommod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Organizing committee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uk-UA"/>
        </w:rPr>
        <w:t>recommends hotels “Carpathian stars”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lang w:val="en-US" w:eastAsia="uk-UA"/>
          </w:rPr>
          <w:t>http://karpatskizori.com/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val="en-US" w:eastAsia="uk-UA"/>
        </w:rPr>
        <w:t>), “Stanislavskyy”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lang w:val="en-US" w:eastAsia="uk-UA"/>
          </w:rPr>
          <w:t>http://www.yaremcha.com.ua/stanislavsky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val="en-US" w:eastAsia="uk-UA"/>
        </w:rPr>
        <w:t>) and Romantic SPA Hotel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lang w:val="en-US" w:eastAsia="uk-UA"/>
          </w:rPr>
          <w:t>http://romantikspahotels.ua/en/hotel-2/prices/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val="en-US" w:eastAsia="uk-UA"/>
        </w:rPr>
        <w:t xml:space="preserve">) for booking, which </w:t>
      </w:r>
      <w:bookmarkStart w:id="0" w:name="_Hlk534207964"/>
      <w:r>
        <w:rPr>
          <w:rFonts w:eastAsia="Times New Roman" w:cs="Times New Roman" w:ascii="Times New Roman" w:hAnsi="Times New Roman"/>
          <w:color w:val="000000"/>
          <w:sz w:val="24"/>
          <w:lang w:val="en-US" w:eastAsia="uk-UA"/>
        </w:rPr>
        <w:t>are located within walking distance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lang w:val="en-US" w:eastAsia="uk-UA"/>
        </w:rPr>
        <w:t xml:space="preserve"> from conference venue. Please contact Organizing Committee for more information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patskizori.com/" TargetMode="External"/><Relationship Id="rId3" Type="http://schemas.openxmlformats.org/officeDocument/2006/relationships/hyperlink" Target="http://www.yaremcha.com.ua/stanislavsky.html" TargetMode="External"/><Relationship Id="rId4" Type="http://schemas.openxmlformats.org/officeDocument/2006/relationships/hyperlink" Target="http://romantikspahotels.ua/en/hotel-2/pric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59:00Z</dcterms:created>
  <dc:creator>Marina Barska</dc:creator>
  <dc:description/>
  <dc:language>en-US</dc:language>
  <cp:lastModifiedBy/>
  <dcterms:modified xsi:type="dcterms:W3CDTF">2019-02-05T17:24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Y0MDIxMzE2tbA0MDQ2MzZQ0lEKTi0uzszPAykwqgUArBmswCwAAAA=</vt:lpwstr>
  </property>
  <property fmtid="{D5CDD505-2E9C-101B-9397-08002B2CF9AE}" pid="3" name="__Grammarly_42____i">
    <vt:lpwstr>H4sIAAAAAAAEAKtWckksSQxILCpxzi/NK1GyMqwFAAEhoTITAAAA</vt:lpwstr>
  </property>
</Properties>
</file>