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511" w:hRule="atLeast"/>
        </w:trPr>
        <w:tc>
          <w:tcPr>
            <w:tcW w:w="8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Ukrainian Congress for Cell Biolo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ith international represen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(June 18-21,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 20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1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Yaremche, Ukra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  <w:tab/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ame, Surname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  <w:tab/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lace of work, position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</w:t>
              <w:tab/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cientific degree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_______________________________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  <w:tab/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Address (Street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#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city, country, zip code)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5.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Form of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  </w:t>
            </w:r>
            <w:bookmarkEnd w:id="0"/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Oral/poster</w:t>
            </w:r>
            <w:bookmarkStart w:id="1" w:name="OLE_LINK3"/>
            <w:bookmarkStart w:id="2" w:name="OLE_LINK2"/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uk-UA"/>
              </w:rPr>
              <w:t>(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nderline selected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uk-U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6.</w:t>
              <w:tab/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itle of a report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Telephon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Date of filling ___________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Spacing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fill free to use all (one) page spac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f the format A4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ith 2 cm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margins on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ll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sides, except right (1,5 cm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bookmarkStart w:id="3" w:name="OLE_LINK21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he title must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be written in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pital letters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, bold, centralized, font </w:t>
      </w:r>
      <w:bookmarkStart w:id="4" w:name="OLE_LINK24"/>
      <w:bookmarkStart w:id="5" w:name="OLE_LINK23"/>
      <w:r>
        <w:rPr>
          <w:rStyle w:val="St"/>
          <w:rFonts w:cs="Times New Roman" w:ascii="Times New Roman" w:hAnsi="Times New Roman"/>
          <w:sz w:val="24"/>
          <w:szCs w:val="24"/>
        </w:rPr>
        <w:t xml:space="preserve">Times New Roman </w:t>
      </w:r>
      <w:bookmarkEnd w:id="4"/>
      <w:bookmarkEnd w:id="5"/>
      <w:r>
        <w:rPr>
          <w:rStyle w:val="St"/>
          <w:rFonts w:cs="Times New Roman" w:ascii="Times New Roman" w:hAnsi="Times New Roman"/>
          <w:sz w:val="24"/>
          <w:szCs w:val="24"/>
        </w:rPr>
        <w:t xml:space="preserve">12. Name, surmane, autor’s affiliations and emale of the corresponding author must be written as indicated in example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 name of a presenting author must be underlined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ext should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b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,15 lines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spaced with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ont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Times New Roman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GB"/>
        </w:rPr>
        <w:t>. Abstract has do not cont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gures or table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ort acknowledgement and up to 3 references are acceptable.  </w:t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ase of multiple abstract submission, please provide abstracts on separate pages of the same file.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deadline for submission is April 01, 17:00 (based on local server time). The abstract a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rname.do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S Office 2003 format) file should be sent to uccb2019@gmail.co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Spacing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Optimization of the fermentation conditions for maximizing riboflavin production by the recombinant strain of the yeast </w:t>
      </w:r>
      <w:r>
        <w:rPr>
          <w:rFonts w:cs="Times New Roman" w:ascii="Times New Roman" w:hAnsi="Times New Roman"/>
          <w:b/>
          <w:i/>
          <w:iCs/>
          <w:caps/>
          <w:sz w:val="24"/>
          <w:szCs w:val="24"/>
          <w:lang w:val="en-US"/>
        </w:rPr>
        <w:t>Candida famata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Spacing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aciej Kl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Valentyna Yatsyshy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Dariya Fedorovyc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Kostyantyn Dmytr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de-D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de-D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ladimir Sibirn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Andriy Sibirn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, 2</w:t>
      </w:r>
    </w:p>
    <w:p>
      <w:pPr>
        <w:pStyle w:val="NoSpacing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partment of Biotechnology and Microbiology, University of Rzeszow, Zelwerowicza 4, 35-601 Rzeszow, Poland;</w:t>
      </w:r>
    </w:p>
    <w:p>
      <w:pPr>
        <w:pStyle w:val="NoSpacing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titute of Cell Biology, National Academy of Science of Ukraine, Drahomanov Street 14/16, 79005 Lviv, Ukraine.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 addres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irny@cellbiol.lviv.ua</w:t>
        </w:r>
      </w:hyperlink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boflavinis the essential vitamin for human nutrition and animal feeding being the precursor of two coenzymes: riboflavin-5’-phosphate (flavin mononucleotide, FMN) and flavin adenine dinucleotide (FAD). The flavin coenzymes are involved in a wide range of biochemical processes, particularly in mitochondrial electron transport, photosynthesis, fatty acid oxidation, metabolism of vitamins,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olates) and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aim of this work was optimization of fed-batch fermentation conditions for maximal accumulation of riboflavin by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dida fam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-4/2xSEF1/IMH3/RIB1/RIB7 (RF-3) riboflavin overproducer (Dmytruk et al., 2011). The two-level Plackett-Burman design was performed to screen for medium components that significantly influence the riboflavin production… </w:t>
      </w:r>
      <w:bookmarkStart w:id="6" w:name="_GoBack"/>
      <w:bookmarkEnd w:id="6"/>
    </w:p>
    <w:p>
      <w:pPr>
        <w:pStyle w:val="NoSpacing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mytruk K.V. et al. </w:t>
      </w:r>
      <w:r>
        <w:rPr>
          <w:rStyle w:val="Jrnl"/>
          <w:rFonts w:cs="Times New Roman" w:ascii="Times New Roman" w:hAnsi="Times New Roman"/>
          <w:sz w:val="24"/>
          <w:szCs w:val="24"/>
          <w:lang w:val="en-US"/>
        </w:rPr>
        <w:t>Metabol. E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, 13(1):82-88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ny@cellbiol.lvi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0:00Z</dcterms:created>
  <dc:creator>Marina Barska</dc:creator>
  <dc:description/>
  <dc:language>en-US</dc:language>
  <cp:lastModifiedBy/>
  <dcterms:modified xsi:type="dcterms:W3CDTF">2019-02-05T17:2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0MDIxMzM0MTS1NDK1MDNV0lEKTi0uzszPAykwrAUAq9rqACwAAAA=</vt:lpwstr>
  </property>
  <property fmtid="{D5CDD505-2E9C-101B-9397-08002B2CF9AE}" pid="3" name="__Grammarly_42____i">
    <vt:lpwstr>H4sIAAAAAAAEAKtWckksSQxILCpxzi/NK1GyMqwFAAEhoTITAAAA</vt:lpwstr>
  </property>
</Properties>
</file>