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ym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Conference fee covers printing of up to 3 abstracts, rent of session halls, posters stands and other conference materials, get-together party, coffee-breaks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6728"/>
        <w:gridCol w:w="2920"/>
      </w:tblGrid>
      <w:tr>
        <w:trPr/>
        <w:tc>
          <w:tcPr>
            <w:tcW w:w="6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ular particip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-person participation)</w:t>
            </w:r>
          </w:p>
        </w:tc>
        <w:tc>
          <w:tcPr>
            <w:tcW w:w="2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 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 person: 160 EU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 one Abstract: 40 EUR).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ular particip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 participation)</w:t>
            </w:r>
          </w:p>
        </w:tc>
        <w:tc>
          <w:tcPr>
            <w:tcW w:w="2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 EUR (1 person: 30 EUR – access to scheduled session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 one Abstract: 40 EUR).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t one Abstrac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-person participation or online participation)</w:t>
            </w:r>
          </w:p>
        </w:tc>
        <w:tc>
          <w:tcPr>
            <w:tcW w:w="2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 EUR</w:t>
            </w:r>
          </w:p>
        </w:tc>
      </w:tr>
    </w:tbl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yment of the cost of printing abstracts, or the full cost of participation in the conference (both in-person and online participation) is made by bank transfer until August 20, 2024.</w:t>
      </w:r>
    </w:p>
    <w:p>
      <w:pPr>
        <w:pStyle w:val="NormalWeb"/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/>
          <w:sz w:val="24"/>
          <w:szCs w:val="24"/>
        </w:rPr>
        <w:t>Payment should be made to</w:t>
      </w:r>
    </w:p>
    <w:p>
      <w:pPr>
        <w:pStyle w:val="NormalWeb"/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/>
          <w:sz w:val="24"/>
          <w:szCs w:val="24"/>
        </w:rPr>
        <w:t>All-Ukrainian Public Organization Ukrainian Society</w:t>
      </w:r>
    </w:p>
    <w:p>
      <w:pPr>
        <w:pStyle w:val="NormalWeb"/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/>
          <w:sz w:val="24"/>
          <w:szCs w:val="24"/>
        </w:rPr>
        <w:t>for Cell Biology (USCB).</w:t>
      </w:r>
    </w:p>
    <w:p>
      <w:pPr>
        <w:pStyle w:val="NormalWeb"/>
        <w:spacing w:lineRule="auto" w:line="240" w:before="0" w:after="0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/>
          <w:sz w:val="24"/>
          <w:szCs w:val="24"/>
        </w:rPr>
        <w:t> 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/>
          <w:sz w:val="24"/>
          <w:szCs w:val="24"/>
        </w:rPr>
        <w:t xml:space="preserve">Payment: </w:t>
      </w:r>
      <w:r>
        <w:rPr>
          <w:rStyle w:val="Strong"/>
          <w:rFonts w:cs="Times New Roman"/>
          <w:b w:val="false"/>
          <w:bCs w:val="false"/>
          <w:sz w:val="24"/>
          <w:szCs w:val="24"/>
        </w:rPr>
        <w:t>Bank transfer in EURO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8" w:type="dxa"/>
        <w:jc w:val="left"/>
        <w:tblInd w:w="-2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6"/>
        <w:gridCol w:w="6802"/>
      </w:tblGrid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Company name </w:t>
            </w:r>
          </w:p>
        </w:tc>
        <w:tc>
          <w:tcPr>
            <w:tcW w:w="6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rainian Society of Cell Biology (USCB)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Name of the bank</w:t>
            </w:r>
          </w:p>
        </w:tc>
        <w:tc>
          <w:tcPr>
            <w:tcW w:w="6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C CB "PRIVATBANK", 1D HRUSHEVSKOGO STR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IV, 01001,Ukraine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IBAN Code</w:t>
            </w:r>
          </w:p>
        </w:tc>
        <w:tc>
          <w:tcPr>
            <w:tcW w:w="6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123052990000026006011033922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SWIFT</w:t>
            </w:r>
          </w:p>
        </w:tc>
        <w:tc>
          <w:tcPr>
            <w:tcW w:w="6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ANUA2X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none"/>
              </w:rPr>
              <w:t>Company address</w:t>
            </w:r>
          </w:p>
        </w:tc>
        <w:tc>
          <w:tcPr>
            <w:tcW w:w="6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, 79005, Lvivska, Lviv, Drahomanov St., 14/16, Lviv, Ukraine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yment for</w:t>
            </w:r>
          </w:p>
        </w:tc>
        <w:tc>
          <w:tcPr>
            <w:tcW w:w="6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fee, 7th Congress of the Ukrainian Society of Cell Biology (USCB) with international representation.</w:t>
            </w:r>
          </w:p>
        </w:tc>
      </w:tr>
    </w:tbl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rrespondent banks</w:t>
      </w:r>
      <w:r>
        <w:rPr>
          <w:rFonts w:cs="Times New Roman"/>
          <w:sz w:val="24"/>
          <w:szCs w:val="24"/>
        </w:rPr>
        <w:t>: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Commerzbank AG, Frankfurt am Main, Germany,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count in the correspondent bank: 400886700401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WIFT Code of  the correspondent bank: COBADEFF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J.P.MORGAN AG, FRANKFURT AM MAIN, GERMANY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count in the correspondent bank: 6231605145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WIFT Code of  the correspondent bank: CHASDEFX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THE BANKOF NEW YORK MELLON, FRANKFURT AM MAIN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count in the correspondent bank: 5184099710, IBAN DE39503303005184099710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WIFT Code of  the correspondent bank: IRVTDEFX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CITYBANK EUROPE PLC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count in the correspondent bank: 0042997188, IBAN IE96CITI99005142997188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WIFT Code of  the correspondent bank: CITIIE2X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funds</w:t>
      </w:r>
      <w:r>
        <w:rPr>
          <w:rFonts w:cs="Times New Roman"/>
          <w:sz w:val="24"/>
          <w:szCs w:val="24"/>
        </w:rPr>
        <w:t xml:space="preserve">: after written notification to the Organizing Committee, by e-mail: 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ntil August 15, 2024 – full compensation minus overhead expenses of the Organizing  Committee;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rom August 15 to August 30, 2024 - 50% refund: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rom September 1, 2024 - funds are not refundable.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Address of  All-Ukrainian Public Organization Ukrainian Society for Cell Biology (USCB)</w:t>
      </w:r>
      <w:r>
        <w:rPr>
          <w:rFonts w:cs="Times New Roman"/>
          <w:i/>
          <w:iCs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viv, Drahomanov Str. 14/16, 79005, Ukraine.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Registration for Conference Participation</w:t>
      </w:r>
      <w:r>
        <w:rPr>
          <w:rFonts w:cs="Times New Roman"/>
          <w:sz w:val="24"/>
          <w:szCs w:val="24"/>
        </w:rPr>
        <w:t xml:space="preserve">: Scientific Library of Ivan Franko National University of Lviv, Drahomanov Str. 5, Lviv, 79005, Ukraine. 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240" w:before="0" w:after="0"/>
        <w:rPr/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Address of the Conference</w:t>
      </w:r>
      <w:r>
        <w:rPr>
          <w:rFonts w:cs="Times New Roman"/>
          <w:sz w:val="24"/>
          <w:szCs w:val="24"/>
        </w:rPr>
        <w:t>: Scientific Library of Ivan Franko National University of Lviv, Drahomanov Str. 5, Lviv, 79005, Ukraine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Red1">
    <w:name w:val="re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Wtf">
    <w:name w:val="wt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uk-UA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  <Company>I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7:00Z</dcterms:created>
  <dc:creator>Kostyantyn Dmytruk</dc:creator>
  <dc:description/>
  <dc:language>en-US</dc:language>
  <cp:lastModifiedBy/>
  <dcterms:modified xsi:type="dcterms:W3CDTF">2024-07-17T19:16:2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